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NVOCATORIA PÚBLICA Nº 28 DE 20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DAD DE SALUD UNIVERSIDAD DEL CAU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ESORIA Y ADMINISTRACIÓN DEL PORTAFOLIO DE INVERSI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la convocatoria se presentó únicamente SERFINCO S.A. COMISIONISTA DE BOL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VALUACIÓN TÉCNI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ULTADO  DE LA CONVOCATORIA PÚBLICA Nº 28 DE 2010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 LA UNIDAD DE SALUD DE LA UNIVERSIDAD DEL CAUC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057"/>
        <w:gridCol w:w="4301"/>
        <w:gridCol w:w="2043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A EVALU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ICACIÓ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EVALUAD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IFICACIO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FINCO S.A.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1. RENTABILIDAD OBJETIVO       OFRECIDA POR LA FIRMA COMISIONIST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1. RENTABILIDAD OBJETIVO       OFRECIDA POR SERFINCO S.A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MAYOR AL 10%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9% Y 1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8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7% Y 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6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% E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ENOR AL 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043"/>
        <w:gridCol w:w="4315"/>
        <w:gridCol w:w="2043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A EVALU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ICACIÓ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EVALUA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IFICACION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 xml:space="preserve">RENTABILIDAD OPERATI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R.A. </w:t>
            </w:r>
            <w:r>
              <w:rPr>
                <w:rFonts w:cs="Arial" w:ascii="Arial" w:hAnsi="Arial"/>
                <w:b/>
                <w:sz w:val="20"/>
                <w:szCs w:val="22"/>
              </w:rPr>
              <w:t>= (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UTILIDAD OPERATIVA)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x 100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s-C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TOTAL ACTIVOS       </w:t>
            </w:r>
            <w:r>
              <w:rPr>
                <w:rFonts w:cs="Arial" w:ascii="Arial" w:hAnsi="Arial"/>
                <w:b/>
                <w:sz w:val="20"/>
                <w:lang w:val="es-CO"/>
              </w:rPr>
              <w:t xml:space="preserve">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NT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RENTABILIDAD OPERATIVA OFRECIDA POR SERFINCO S.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R.A. </w:t>
            </w:r>
            <w:r>
              <w:rPr>
                <w:rFonts w:cs="Arial" w:ascii="Arial" w:hAnsi="Arial"/>
                <w:b/>
                <w:sz w:val="20"/>
                <w:szCs w:val="22"/>
              </w:rPr>
              <w:t>= (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UTILIDAD OPERATIVA)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x 100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s-CO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TOTAL ACTIVOS       </w:t>
            </w:r>
            <w:r>
              <w:rPr>
                <w:rFonts w:cs="Arial" w:ascii="Arial" w:hAnsi="Arial"/>
                <w:b/>
                <w:sz w:val="20"/>
                <w:lang w:val="es-CO"/>
              </w:rPr>
              <w:t xml:space="preserve">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FINCO S.A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MAYOR AL 20%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0 PUNT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18% Y 2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8 PUNT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15% Y 17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6 PUNT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12% Y 14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4 PUNT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ENOR AL 12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0 PUNT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057"/>
        <w:gridCol w:w="4301"/>
        <w:gridCol w:w="2043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A EVALU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ICACIÓ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EVALUAD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IFICACIO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FINCO S.A.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_ </w:t>
            </w:r>
            <w:r>
              <w:rPr>
                <w:rFonts w:cs="Arial" w:ascii="Arial" w:hAnsi="Arial"/>
                <w:b/>
                <w:sz w:val="20"/>
                <w:lang w:val="es-CO"/>
              </w:rPr>
              <w:t>RENTABILIDAD DEL PATRIMONIO DESPUÉS DE IMPUEST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R.P. </w:t>
            </w:r>
            <w:r>
              <w:rPr>
                <w:rFonts w:cs="Arial" w:ascii="Arial" w:hAnsi="Arial"/>
                <w:b/>
                <w:sz w:val="20"/>
                <w:szCs w:val="22"/>
              </w:rPr>
              <w:t>= (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UTILIDAD NETA)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x 100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s-CO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PATRIMON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>3._</w:t>
            </w:r>
            <w:r>
              <w:rPr>
                <w:rFonts w:cs="Arial" w:ascii="Arial" w:hAnsi="Arial"/>
                <w:b/>
                <w:sz w:val="20"/>
                <w:lang w:val="es-CO"/>
              </w:rPr>
              <w:t xml:space="preserve">RENTABILIDAD DEL PATRIMONIO DESPUÉS DE IMPUEST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SERFINCO S.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R.P. </w:t>
            </w:r>
            <w:r>
              <w:rPr>
                <w:rFonts w:cs="Arial" w:ascii="Arial" w:hAnsi="Arial"/>
                <w:b/>
                <w:sz w:val="20"/>
                <w:szCs w:val="22"/>
              </w:rPr>
              <w:t>= (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UTILIDAD NETA)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x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s-CO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PATRIMONIO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MAYOR AL 15%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5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14% Y 1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8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12% Y 1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6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10% Y 1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4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ENOR AL 1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057"/>
        <w:gridCol w:w="4301"/>
        <w:gridCol w:w="2043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A EVALU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ICACIÓ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EVALUAD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IFICACIO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FINCO S.A.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>4. (TOTAL PATRIMONIO SOBRE TOTAL ACTIVOS) x 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>4. (TOTAL PATRIMONIO SOBRE TOTAL ACTIVOS) x 1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MAYOR AL 60%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50% Y 6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8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40% Y4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6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30% Y3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4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ENOR AL 3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7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057"/>
        <w:gridCol w:w="4301"/>
        <w:gridCol w:w="2043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A EVALU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ICACIÓ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EVALUAD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IFICACIO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FINCO S.A.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5. (TOTAL INGRESOS OPERACIONALES SOBRE ACTIVOS TOTALES) x 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5. (TOTAL INGRESOS OPERACIONALES SOBRE ACTIVOS TOTALES) x 100 SERFINCO S.A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MAYOR AL 100%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90% Y 10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8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80% Y8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6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70% Y 7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4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ENOR AL 7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2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057"/>
        <w:gridCol w:w="4301"/>
        <w:gridCol w:w="2043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A EVALU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ICACIÓ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 EVALUAD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IFICACIO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FINCO S.A.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6. EXPERIENCIA EN EL SECT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6. EXPERIENCIA EN EL SECTOR SERFINCO S.A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MAYOR A  10 AÑO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0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AÑ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8 Y 10 AÑ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8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5 Y  7 AÑ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6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ENTRE 2 Y 4 AÑ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4 PUNT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3"/>
        <w:gridCol w:w="2043"/>
      </w:tblGrid>
      <w:tr>
        <w:trPr>
          <w:cantSplit w:val="true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 PUNTOS OBTENIDOS POR SERFINCO S.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con el resultado del estudio técnico y siendo el único proponente, se considera viable para la adjudicación del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er Muñoz Rosero                                              Martín Emilio Mosquera Urrutia                                               Tarzo Mosquera Roja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Director                                                                  Jefe Financiero y Administrativo                                                Asesor y Analista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8665</wp:posOffset>
              </wp:positionH>
              <wp:positionV relativeFrom="paragraph">
                <wp:posOffset>-73025</wp:posOffset>
              </wp:positionV>
              <wp:extent cx="201866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DAD DEL CAU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DAD DE SALU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IT: 891500319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81pt;mso-wrap-distance-left:9.05pt;mso-wrap-distance-right:9.05pt;mso-wrap-distance-top:0pt;mso-wrap-distance-bottom:0pt;margin-top:-5.75pt;mso-position-vertical-relative:text;margin-left:1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epública de Colomb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DAD DEL CAU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DAD DE SALU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IT: 891500319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48:00Z</dcterms:created>
  <dc:creator>Sandra Liliana</dc:creator>
  <dc:description/>
  <cp:keywords/>
  <dc:language>en-US</dc:language>
  <cp:lastModifiedBy>IsabelG</cp:lastModifiedBy>
  <dcterms:modified xsi:type="dcterms:W3CDTF">2010-07-23T16:48:00Z</dcterms:modified>
  <cp:revision>2</cp:revision>
  <dc:subject/>
  <dc:title>CONVOCATORIA PÚBLICA Nº 28 DE 2010</dc:title>
</cp:coreProperties>
</file>